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特太ゴシック体;ＭＳ 明朝" w:hAnsi="ＤＦ特太ゴシック体;ＭＳ 明朝" w:eastAsia="ＤＦ特太ゴシック体;ＭＳ 明朝" w:cs="ＭＳ ゴシック;MS Gothic"/>
          <w:sz w:val="32"/>
          <w:szCs w:val="32"/>
        </w:rPr>
      </w:pPr>
      <w:r>
        <w:rPr>
          <w:rFonts w:eastAsia="ＤＦ特太ゴシック体;ＭＳ 明朝" w:cs="ＭＳ ゴシック;MS Gothic" w:ascii="ＤＦ特太ゴシック体;ＭＳ 明朝" w:hAnsi="ＤＦ特太ゴシック体;ＭＳ 明朝"/>
          <w:sz w:val="32"/>
          <w:szCs w:val="32"/>
        </w:rPr>
      </w:r>
    </w:p>
    <w:p>
      <w:pPr>
        <w:pStyle w:val="Normal"/>
        <w:jc w:val="center"/>
        <w:rPr>
          <w:rFonts w:ascii="ＤＦ特太ゴシック体;ＭＳ 明朝" w:hAnsi="ＤＦ特太ゴシック体;ＭＳ 明朝" w:eastAsia="ＤＦ特太ゴシック体;ＭＳ 明朝" w:cs="ＭＳ ゴシック;MS Gothic"/>
          <w:sz w:val="32"/>
          <w:szCs w:val="32"/>
        </w:rPr>
      </w:pPr>
      <w:r>
        <w:rPr>
          <w:rFonts w:ascii="ＤＦ特太ゴシック体;ＭＳ 明朝" w:hAnsi="ＤＦ特太ゴシック体;ＭＳ 明朝" w:cs="ＭＳ ゴシック;MS Gothic" w:eastAsia="ＤＦ特太ゴシック体;ＭＳ 明朝"/>
          <w:sz w:val="32"/>
          <w:szCs w:val="32"/>
        </w:rPr>
        <w:t>令和６年度ものづくり支援センターしもすわ共同出展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 w:val="28"/>
                <w:szCs w:val="28"/>
              </w:rPr>
              <w:t>企　業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和　文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　　　　　　　印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 w:val="28"/>
                <w:szCs w:val="28"/>
              </w:rPr>
              <w:t>企　業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英　文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  <w:u w:val="thick"/>
              </w:rPr>
            </w:r>
          </w:p>
        </w:tc>
      </w:tr>
      <w:tr>
        <w:trPr>
          <w:trHeight w:val="12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 w:val="28"/>
                <w:szCs w:val="28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〒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 w:val="28"/>
                <w:szCs w:val="28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署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役職：　　　　　　　　　　　氏名：</w:t>
            </w:r>
          </w:p>
        </w:tc>
      </w:tr>
      <w:tr>
        <w:trPr>
          <w:trHeight w:val="13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 w:val="28"/>
                <w:szCs w:val="28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bookmarkStart w:id="0" w:name="_Hlk76636323"/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ＴＥＬ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bookmarkStart w:id="1" w:name="_Hlk76636323"/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：</w:t>
            </w:r>
            <w:bookmarkEnd w:id="1"/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m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 w:val="28"/>
                <w:szCs w:val="28"/>
              </w:rPr>
              <w:t>希望展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会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半導体産業展　（九州）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3"/>
                <w:kern w:val="0"/>
                <w:sz w:val="28"/>
                <w:szCs w:val="24"/>
              </w:rPr>
              <w:t>出展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8"/>
                <w:szCs w:val="24"/>
              </w:rPr>
              <w:t>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２５万円程度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32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32"/>
          <w:u w:val="single"/>
        </w:rPr>
        <w:t>提出期限：２０２４年７月５日　１７：００まで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32"/>
        </w:rPr>
        <w:t>】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出展費用の請求書については、後日送付させていただき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ind w:left="210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2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  <w:szCs w:val="24"/>
        </w:rPr>
        <w:t>注意事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①申込みの出展社数により出展料が変更となる場合があります。</w:t>
      </w:r>
    </w:p>
    <w:p>
      <w:pPr>
        <w:pStyle w:val="Normal"/>
        <w:ind w:left="210" w:firstLine="13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出展社が一定数に達しない場合は、会場の変更や出展を見合わせる場合があります。</w:t>
      </w:r>
    </w:p>
    <w:p>
      <w:pPr>
        <w:pStyle w:val="Normal"/>
        <w:ind w:left="210" w:firstLine="13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4"/>
          <w:u w:val="wave"/>
        </w:rPr>
        <w:t>主催者判断による「不可抗力的原因」によって生じる、展示会の開催中止・延期等</w:t>
      </w:r>
    </w:p>
    <w:p>
      <w:pPr>
        <w:pStyle w:val="Normal"/>
        <w:ind w:left="210" w:firstLine="1540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4"/>
          <w:u w:val="wave"/>
        </w:rPr>
        <w:t>については負担金が返金されない場合があります。</w:t>
      </w:r>
    </w:p>
    <w:p>
      <w:pPr>
        <w:pStyle w:val="Normal"/>
        <w:ind w:firstLine="154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１社あたりの展示台サイズ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W900×D600×H75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となります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(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変更する場合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)</w:t>
      </w:r>
    </w:p>
    <w:p>
      <w:pPr>
        <w:pStyle w:val="Normal"/>
        <w:ind w:firstLine="1540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4"/>
        </w:rPr>
        <w:t>出展費用の支払期限は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4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4"/>
        </w:rPr>
        <w:t>年８月下旬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を予定してお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4"/>
          <w:u w:val="wave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お申込み・お問い合わせ先≫</w:t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ものづくり支援センターしもすわ　事務局（担当：坂井・岡田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ＴＥＬ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026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222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ＦＡＸ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026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26-17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1"/>
          </w:rPr>
          <w:t>sa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1"/>
          </w:rPr>
          <w:t>kai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1"/>
          </w:rPr>
          <w:t>@kabu-shimosuwa.jp</w:t>
        </w:r>
      </w:hyperlink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ＭＳ 明朝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kai@kabu-shimosuw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1:40:00Z</dcterms:created>
  <dc:creator>2054</dc:creator>
  <dc:description/>
  <cp:keywords/>
  <dc:language>en-US</dc:language>
  <cp:lastModifiedBy>支援センター ものづくり</cp:lastModifiedBy>
  <cp:lastPrinted>2021-12-03T10:08:00Z</cp:lastPrinted>
  <dcterms:modified xsi:type="dcterms:W3CDTF">2024-05-17T01:40:00Z</dcterms:modified>
  <cp:revision>2</cp:revision>
  <dc:subject/>
  <dc:title/>
</cp:coreProperties>
</file>